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bookmarkStart w:id="0" w:name="OLE_LINK1"/>
      <w:bookmarkEnd w:id="0"/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ตอบร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ข้าร่วมการประชุม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สัมมนาเชิงวิชาการ “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การอนุรักษ์ทรัพยากรทางทะเล กับ การท่องเที่ยวอย่างเป็นมิตรต่อ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รมทรัพยากรทางทะเลและชายฝั่ง และสมาคมกรีนฟิน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8 30-15 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โรงแรมมารวย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บอลรู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ถนนพหลโยธิน กรุงเทพฯ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……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ร้านดำน้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มา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มรม 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 Email: 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ินดีเข้าร่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autoSpaceDE w:val="false"/>
        <w:ind w:left="0"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ามารถเข้าร่วม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autoSpaceDE w:val="false"/>
        <w:ind w:left="0"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ส่งผู้แทนเข้าร่วม 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……........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ร้านดำน้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มา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มรม 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 Email: .....................................................</w:t>
      </w:r>
    </w:p>
    <w:p>
      <w:pPr>
        <w:pStyle w:val="Normal"/>
        <w:ind w:right="-48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bookmarkStart w:id="1" w:name="OLE_LINK1"/>
      <w:bookmarkEnd w:id="1"/>
      <w:r>
        <w:rPr>
          <w:rFonts w:ascii="Angsana New" w:hAnsi="Angsana New" w:cs="Angsana New"/>
          <w:sz w:val="32"/>
          <w:sz w:val="32"/>
          <w:szCs w:val="32"/>
        </w:rPr>
        <w:t xml:space="preserve">ขนาดเสื้อยืดทีเชิ้ตโปรดระบุขนาดเสื้อยืดที่ท่านต้องการ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IZE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)   S</w:t>
        <w:tab/>
        <w:tab/>
        <w:t>(     )</w:t>
        <w:tab/>
        <w:t>M</w:t>
        <w:tab/>
        <w:tab/>
        <w:t>(     )</w:t>
        <w:tab/>
        <w:t>L</w:t>
        <w:tab/>
        <w:tab/>
        <w:t>(     )</w:t>
        <w:tab/>
        <w:t>XL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ุณาส่งใบตอบรับการประชุมกลับมายังนางสาวสุหทัยไพรสานฑ์กุล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ภาย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ันศุกร์ 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ทรศัทพ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 xml:space="preserve">02 298 2659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างอีเมลที่  </w:t>
      </w:r>
      <w:r>
        <w:rPr>
          <w:rFonts w:cs="Angsana New" w:ascii="Angsana New" w:hAnsi="Angsana New"/>
          <w:sz w:val="32"/>
          <w:szCs w:val="32"/>
        </w:rPr>
        <w:t>ZuDMCR@gmail.com</w:t>
      </w:r>
    </w:p>
    <w:sectPr>
      <w:type w:val="nextPage"/>
      <w:pgSz w:w="11906" w:h="16838"/>
      <w:pgMar w:left="1800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440"/>
        </w:tabs>
        <w:ind w:left="1440" w:hanging="363"/>
      </w:pPr>
      <w:rPr>
        <w:rFonts w:ascii="Times New Roman" w:hAnsi="Times New Roman" w:cs="Times New Roman" w:hint="default"/>
        <w:sz w:val="40"/>
        <w:szCs w:val="40"/>
        <w:color w:val="000000"/>
      </w:rPr>
    </w:lvl>
  </w:abstractNum>
  <w:abstractNum w:abstractNumId="3">
    <w:lvl w:ilvl="0">
      <w:numFmt w:val="bullet"/>
      <w:lvlText w:val=""/>
      <w:lvlJc w:val="left"/>
      <w:pPr>
        <w:tabs>
          <w:tab w:val="num" w:pos="1440"/>
        </w:tabs>
        <w:ind w:left="1440" w:hanging="363"/>
      </w:pPr>
      <w:rPr>
        <w:rFonts w:ascii="Times New Roman" w:hAnsi="Times New Roman" w:cs="Times New Roman" w:hint="default"/>
        <w:sz w:val="40"/>
        <w:szCs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EucrosiaUPC" w:hAnsi="EucrosiaUPC" w:cs="EucrosiaUPC"/>
      <w:sz w:val="30"/>
      <w:szCs w:val="30"/>
      <w:lang w:bidi="th-TH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SimSun;宋体"/>
      <w:color w:val="000000"/>
      <w:sz w:val="40"/>
      <w:szCs w:val="40"/>
    </w:rPr>
  </w:style>
  <w:style w:type="character" w:styleId="WW8Num4z0">
    <w:name w:val="WW8Num4z0"/>
    <w:qFormat/>
    <w:rPr>
      <w:rFonts w:ascii="Times New Roman" w:hAnsi="Times New Roman" w:cs="SimSun;宋体"/>
      <w:color w:val="000000"/>
      <w:sz w:val="40"/>
      <w:szCs w:val="40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cs="SimSun;宋体"/>
      <w:color w:val="000000"/>
      <w:sz w:val="40"/>
      <w:szCs w:val="40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rFonts w:ascii="Times New Roman" w:hAnsi="Times New Roman" w:cs="Monotype Sorts;Symbol"/>
      <w:sz w:val="28"/>
      <w:szCs w:val="28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EucrosiaUPC" w:hAnsi="EucrosiaUPC" w:eastAsia="SimSun;宋体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47:00Z</dcterms:created>
  <dc:creator>Computer Service Unit</dc:creator>
  <dc:description/>
  <cp:keywords/>
  <dc:language>en-US</dc:language>
  <cp:lastModifiedBy>Kaewya</cp:lastModifiedBy>
  <cp:lastPrinted>2007-04-25T15:10:00Z</cp:lastPrinted>
  <dcterms:modified xsi:type="dcterms:W3CDTF">2008-12-08T17:06:00Z</dcterms:modified>
  <cp:revision>7</cp:revision>
  <dc:subject/>
  <dc:title>แบบฟอร์มตอบรับเข้าร่วม</dc:title>
</cp:coreProperties>
</file>